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 carta intestata del Comune di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. ________ PROT. </w:t>
        <w:tab/>
        <w:tab/>
        <w:tab/>
        <w:tab/>
        <w:tab/>
        <w:tab/>
        <w:t>del ____________________</w:t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/>
      </w:pPr>
      <w:r>
        <w:rPr/>
        <w:t>IL SEGRETARIO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Legge 07 aprile 2014, n. 56 avente ad oggetto: “</w:t>
      </w:r>
      <w:r>
        <w:rPr>
          <w:i/>
          <w:iCs/>
        </w:rPr>
        <w:t>Disposizioni sulle città metropolitane, sulle province, sulle unioni e fusioni di comuni, come modificata con successivo Decreto Legge 24.06.2014, n. 90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circolare del Ministero dell’Interno, n. 32 dell’1.07.2014, ad oggetto: “</w:t>
      </w:r>
      <w:r>
        <w:rPr>
          <w:i/>
          <w:iCs/>
        </w:rPr>
        <w:t>Legge 7 aprile 2014, n. 56 – Elezioni di secondo grado dei consigli metropolitani, dei presidenti delle province e dei consigli provinciali. Linee guida per lo svolgimento del procedimento elettorale”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nota della Provincia di Brindisi, prot. _____________, del ________________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ulla scorta degli atti d’ufficio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A T T E S T 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alla data del </w:t>
      </w:r>
      <w:r>
        <w:rPr>
          <w:b/>
          <w:bCs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Sindaco del Comune è il Signor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25"/>
        <w:gridCol w:w="1580"/>
        <w:gridCol w:w="2420"/>
        <w:gridCol w:w="254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O IN DAT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onsiglio Comunale è composto dai seguenti consiglieri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25"/>
        <w:gridCol w:w="1580"/>
        <w:gridCol w:w="2420"/>
        <w:gridCol w:w="254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O IN DAT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esente attestazione si rilascia per le finalità delle norme sopra richia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 lì,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0:00Z</dcterms:created>
  <dc:creator/>
  <dc:description/>
  <cp:keywords/>
  <dc:language>en-US</dc:language>
  <cp:lastModifiedBy>settembrini</cp:lastModifiedBy>
  <dcterms:modified xsi:type="dcterms:W3CDTF">2019-02-19T15:18:00Z</dcterms:modified>
  <cp:revision>4</cp:revision>
  <dc:subject/>
  <dc:title/>
</cp:coreProperties>
</file>